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вај документ представља текст који је саставни део Плана рада школе/ предшколске установе, где Клубови родитеља и наставника већ постоје. Документ се припрема на крају током лета, пре почетка школске године.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У другом делу документа, који се односи на дефинисање стратешког оквира деловања Клуба, наводе се теме/ приоритети који су током претходне године препознати као значајни за рад/ програм Клуба. У зависности од приоритета, чланови Клуба родитеља и наставника дефинишу стратешке циљеве и задатке, на основу којих се даље развија Акциони план за ту школску годину. </w:t>
            </w:r>
          </w:p>
          <w:p>
            <w:pPr>
              <w:pStyle w:val="Normal"/>
              <w:spacing w:before="0" w:after="20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кциони план се развија на почетку школске године и претходи му у процес консултовања са родитељима и наставницима (утврђивање потреба). На основу утврђених потреба/ консултација, као и расположивих ресурса (доступних програма, заинтересованих појединаца, итд.) развија се акциони план за ту школску годину. Акциони план се представља  на Савету родитеља, Наставничком већу, сајту школе, итд, а након усвајања од стране Школског одбора/ Управног одбора предшколске установе уводи се анексом у План рада школе.</w:t>
            </w:r>
          </w:p>
        </w:tc>
      </w:tr>
    </w:tbl>
    <w:p>
      <w:pPr>
        <w:pStyle w:val="Normal"/>
        <w:ind w:right="-7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РАДА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КЛУБА </w:t>
      </w:r>
      <w:r>
        <w:rPr>
          <w:rFonts w:cs="Times New Roman" w:ascii="Times New Roman" w:hAnsi="Times New Roman"/>
          <w:b/>
          <w:lang w:val="it-IT"/>
        </w:rPr>
        <w:t>РОДИТЕ</w:t>
      </w:r>
      <w:r>
        <w:rPr>
          <w:rFonts w:cs="Times New Roman" w:ascii="Times New Roman" w:hAnsi="Times New Roman"/>
          <w:b/>
          <w:lang w:val="sr-RS"/>
        </w:rPr>
        <w:t>ЉА И 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д Клуба родитеља и наставни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што је пракса показала, иако је тема учешћа родитеља у образовању препозната у свим значајним документима образовних политика, не постоје довољно ефикасни механизми који ће помоћи родитељима да буду активни и укључе се у рад школе. Међународна искуства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RS"/>
        </w:rPr>
        <w:t xml:space="preserve">, али и искуства и пракса у земљи (формирање и рад Клубова родитеља, Тимова за сарадњу са породицом, итд.) показала су да се сарадња на релацији школа – родитељ оснажује и учешће родитеља повећава уколико постоји више различитих начина како родитељи могу да се укључе и допринесу раду школе. Досадашња пракса показује да ниво укуључивања родитеља у рад школе зависи од броја механизама, дефинисаних начина/ могућности за учешће родитеља (Савет родитеља, школски тимови, Клубови родитеља), као и да ће се родитељи укључивати више, одазивати чешће, уколико постоји прилика за непосредније, директније учешће. Досадашњи начини учешћа који се нуде родитељима у оквиру школе, су најчешће представничког карактера. Оничесто не омогућавају континуирано учешће већег броја родитеља директноу осмишљавање, планирање и реализацију активности/ програма/ пројеката и прикупљање средстава, већ се учешће углавном остварује преко и/или на позив преставника родитеља у тим телима. Уколико се и дешава консултовање већег броја родитеља, најчешће је то једном до два пута годишње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вака васпитно образовна устанаова може донети одлуку да формира </w:t>
      </w:r>
      <w:r>
        <w:rPr>
          <w:rFonts w:cs="Times New Roman" w:ascii="Times New Roman" w:hAnsi="Times New Roman"/>
          <w:b/>
          <w:lang w:val="sr-RS"/>
        </w:rPr>
        <w:t>Клуб родитеља и наставника</w:t>
      </w:r>
      <w:r>
        <w:rPr>
          <w:rFonts w:cs="Times New Roman" w:ascii="Times New Roman" w:hAnsi="Times New Roman"/>
          <w:lang w:val="sr-RS"/>
        </w:rPr>
        <w:t xml:space="preserve">, који заједно са Саветомродтеља и школским тимовима обезбеђују значајније и директније учешће родитеља по питањима од интереса за рад школе и образовање ученика.Посебна добит од успостављања Клуба родитеља и наставника, који окупља и родитеље и наставнике, јесте управо заједнички рад кроз који се унапређује међусобна сарадњаиобезбеђује достизање најбољег интереса ученика у процесу образовања, а на питања као што су: унапређивање образовних постигнућа, мотивација за учење и остваривањеподстицајне климе у школи и установи, безбедности деце, превенција насиља, ит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квир рада Клуба родитеља инаставни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лубови родитеља и наставника </w:t>
      </w:r>
      <w:r>
        <w:rPr>
          <w:rFonts w:cs="Times New Roman" w:ascii="Times New Roman" w:hAnsi="Times New Roman"/>
          <w:lang w:val="sr-RS"/>
        </w:rPr>
        <w:t>представљају групе које чине родитељи и наставници заинтересовани да се активније укључе у креирање и реализацију програма који пружају подршку за све учеснике активне у образовном процесу – ученике, родитеље и наставнике.  Клубови су  оперативне јединице које могу брзо и ефикасно да се организују и реализују активности и на тај начин одго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 xml:space="preserve">ре на потребе различитих учесника у образовању и допринесу развоју квалитетне сарадње на релацији школа – породиц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ови родитеља и наставника, Савет родитеља школе и школски тимови који укључују родитеље, заједно чине оквир за сарадњу и учешће актера окупљених у образовању. Клуб родитеља и наставника је јединица која омогућава директно учешће већег броја родитеља и наставника који реализују конкретне акције/ програме/ иницијативе, а у складу са заједнички дефинисаним приоритетима, који се утврђују у сарадњи са Саветом родитеља и другим школским тимовима. Делујући као неформално удружење, Клуб омогућава флексибилније и ефикасније организовање и реализацију већег броја иницијатива, него што је то случај у пракси са Саветом родитеља. Клуб родитеља и наставника и Саветродитеља, као и тимови који укључују родитеље или су усмерени на рад са породицом,координирају активности и заједно доприносе да се унапреде услови и подигне квалитет образовања,а у циљу проналажења најбољих начина да се одговори на потребе које се препознају као значајне у појединачним васпитно-образовним установама, учествујући заједно у:  препознавању приоритета за рад у наредној години, заједно радећи на остваривању сарадње са значајним актерима у локалној заједници и шире (образовним, здравственим институцијама и институцијама културе, спортским удружењима, невладиним организацијама, фондацијама, итд.) и стварању иницијативе које су усмерене на унапређење услова и квалитета образовања. О својим активностима Клуб редовно извештава Савет родитеља школе и Наставничко веће, док Савет прослеђује даље информације преко представника родитеља осталим родитељима, односно преко Наставничког већа запосленима у школи/установ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 складу са наведеним, оквир рада Клуба родитеља и наставника подразумева следеће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развој сарадње и поверења између школе или предшколске установе и породице како би се обезбедило достизање најбољег интереса ученика у образовању, кроз следеће активности: испитивање потреба ученика, наставника и родитеља, ради одређивања облика и начина остваривања сарадње; рад на мотивацији родитеља за преузимањем активног учешћа у школским активностима и процесима доношења одлука у складу са процедурам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итивање потреба и интересовања различитих учесника у образовању (родитеља, наставника и ученика) за одређеном подршком, са посебном пажњом на разумевање свих препрека које постоје у сарадњи породица – школа (спровођење истраживања на тему како родитељи виде наставнике у образовном процесу и обрнуто, дискусија како да се сарадња унапреди по одређеним темама, које вештине недостају, итд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ршку у креирању васпитних, образованих програма, школских и ваншколских, као што су различите активности у области спорта, науке, културе, заштите животне средине, здравља, хуманих вредности и безбедности, итд. – на све теме које се препознају као значајне, како за ученике, тако и за родитеље и наставнике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одршку у раду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 xml:space="preserve"> на унапређивању образовних постигнућа мотивацији за школско учење кроз различите иницијативе/програме и процес покренуте од стране школе или у сарадњи са другим актер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ницијатива за унапређење организације живота и рада у школи и школском окружењу, посебно оних који се односе на  остваривање подстицајне и безбедне климе у школи и унапређење услова рада у школ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пирање/препознавање значајних програма/иницијатива, удружења, итд. у локалној заједници и шире (на међународном плану) са којима треба развити партнерство/сарадњ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упљање средстава за програме/иницијативе које се дешавају у школ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луб редовно информише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ет родитеља, Наставничко веће, школске тимове о спроведеним активностима о свом раду и то кроз учешће на редовним састанцима, припремом периодичних извештаја, итд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е, наставника и ученика о планираним и спроведеним активностима (на сајту школе, кампањама, инфо пултовима, у часопису школе, итд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е о документима од значаја за рад и сарадњу у оквиру школе, као и о процесима/иницијативама на националном нивоу, које су значајне за развој образвоних полит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 на основу утврђених потреба, дефинише приоритете за рад у наредној школској години и покреће процес осмишљавања годишњег плана активности. У складу са донешеним планом, клуб планира и реализује активности/програме и пројект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рада Клубова родитеља и наста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ови родитеља и наставника функционишу као групе/ неформална удружења на нивоу школе. У циљу боље организације рада, Клуб родитеља и наставника формира скупштину коју чине сви заинтересовани родитељи и наставници који се региструју као чланови Клуба. Скупштина бира једног наставника и једног родитеља да координирају рад групе. Поред координатора, скупштина бира и једног записничара и благајника. Клуб спроводи активности на основу плана активности који се утврђује на почетку школске године, на основу утврђених потреба и анализа тренутног стања у школи по одређеним питањима. Клуб о својим активностима редовно извештава Савет родитеља са којим тесно сарађује, Наставничко веће, ученички парламент, али и родитеље, наставнике и ученике кроз редовне активности информисања (сајт школе, кампање, инфо пултови, часопис школе, огласна табла, ит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ратешки оквир заједничког  деловања  Клуба родитеља и наставника школе за школску ________ годину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lang w:val="sr-RS"/>
        </w:rPr>
        <w:t>У току школске _______ године, препознају се следећи  приоритети за рад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оритет 1: 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оритет 2: 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оритет 3: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мандатима и наведеним приоритетима, стратешки оквир рада Клуба родитеља и наставника подразумева следеће циљеве и задатке које треба остварити у _______школској години: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иљ1.  ______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иљ 2. ______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иљ 3.____________________________________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виђени задаци су: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</w:t>
        <w:tab/>
        <w:t>Пример: Информисање родитеља и наставника о активностима Клуба на афирмативнији начин</w:t>
      </w:r>
      <w:r>
        <w:rPr>
          <w:lang w:val="sr-RS"/>
        </w:rPr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</w:t>
        <w:tab/>
        <w:t>Пример: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моција Клуба у широј заједници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         Пример: Организација усмерених програмских активности </w:t>
      </w:r>
    </w:p>
    <w:p>
      <w:pPr>
        <w:pStyle w:val="Normal"/>
        <w:spacing w:before="0" w:after="200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Асоцијације наставника и родитеља САД и Велике Британије су примери добре праксе које окупљају школске асоцијације наставника и родитеља, кроз које се освтарује веће учешће родитеља и наставника у унапређивању услова рада у школама и квалитета образовања, као и значајније учествовање у креирању образовних политика на националном (федералном) нивоу. По угледу на ове Асоцијације, значајан број земаља у Европи и шире развија сличне групе и, преко њих, различите програ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8:00Z</dcterms:created>
  <dc:creator>Tanja</dc:creator>
  <dc:description/>
  <dc:language>en-US</dc:language>
  <cp:lastModifiedBy>USER</cp:lastModifiedBy>
  <cp:lastPrinted>2016-11-19T20:43:00Z</cp:lastPrinted>
  <dcterms:modified xsi:type="dcterms:W3CDTF">2018-08-29T17:18:00Z</dcterms:modified>
  <cp:revision>2</cp:revision>
  <dc:subject/>
  <dc:title/>
</cp:coreProperties>
</file>